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名誉会員推薦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本毒性学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名 誉 会 員 推 薦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毒性学および日本毒性学会の発展に顕著な功績があり、会則の名誉会員推薦規定に該当する充分な資格を有するので、ここに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3013"/>
        <w:gridCol w:w="1506"/>
        <w:gridCol w:w="2448"/>
        <w:gridCol w:w="565"/>
      </w:tblGrid>
      <w:tr>
        <w:trPr>
          <w:trHeight w:val="365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574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80"/>
              <w:ind w:lef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57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被推薦者の日本毒性学会会員歴　　　　　　年（評議員歴　　　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被推薦者の日本毒性学会における役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事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　事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監　事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会会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毒性学の研究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賞　歴　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‥‥‥‥‥‥‥‥‥‥‥‥‥‥‥‥‥‥‥‥‥‥‥‥‥‥‥‥‥‥‥‥‥‥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推薦は日本毒性学会評議員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推薦者は２名以上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本推薦書に加えて推薦理由書（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以内）、被推薦者の略歴を提出の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東淳子</dc:creator>
  <dc:description/>
  <cp:keywords/>
  <dc:language>en-US</dc:language>
  <cp:lastModifiedBy>松山 幸恵</cp:lastModifiedBy>
  <cp:lastPrinted>2003-08-29T15:14:00Z</cp:lastPrinted>
  <dcterms:modified xsi:type="dcterms:W3CDTF">2024-02-16T08:36:00Z</dcterms:modified>
  <cp:revision>4</cp:revision>
  <dc:subject/>
  <dc:title>（名誉会員推薦様式）</dc:title>
</cp:coreProperties>
</file>